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424242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  <w:szCs w:val="21"/>
        </w:rPr>
        <w:t>推 荐 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160"/>
        <w:gridCol w:w="1440"/>
        <w:gridCol w:w="3510"/>
      </w:tblGrid>
      <w:tr>
        <w:trPr>
          <w:trHeight w:val="1398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合作事项：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力合双清产学研建设项目（一期）二区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号楼厂房公共区域装修工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招标信息来源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集团网站公示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人姓名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所属公司及部门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职务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司龄（在力合工作年数）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联系邮箱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单位名称：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单位联系人及联系方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2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理由：（请选择后在对应框内打“√”并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该单位有良好资质和实力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该单位市场服务口碑良好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人曾经亲历与该单位的合作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亲戚或朋友所在单位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其它理由（说明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40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人承诺以上推荐属实，对其真实性负责，同时保证所推荐企业不围标、不串标，自觉遵守招投标工作秩序。如推荐单位在招投标工作有不法行为，或中标后履约较差的，本人负责协调、承担相关责任，如协调无效或造成不良影响的，本人不再推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人（签名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时间：</w:t>
            </w:r>
          </w:p>
        </w:tc>
      </w:tr>
      <w:tr>
        <w:trPr>
          <w:trHeight w:val="2644" w:hRule="atLeast"/>
        </w:trPr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推荐反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经招标小组研究决定，您所推荐的单位因 （理由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（入选或落选；落标或中标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谢谢您的推荐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18"/>
                <w:szCs w:val="18"/>
              </w:rPr>
              <w:t>广东力合双清科技创新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反馈人（签名）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97" w:right="1489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1">
    <w:name w:val="批注文字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Administrator</dc:creator>
  <dc:description/>
  <cp:keywords/>
  <dc:language>en-US</dc:language>
  <cp:lastModifiedBy>win7</cp:lastModifiedBy>
  <cp:lastPrinted>2016-08-25T15:58:00Z</cp:lastPrinted>
  <dcterms:modified xsi:type="dcterms:W3CDTF">2019-08-26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